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II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 COM A EAP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(somente os candidatos aprovados apresentarão por ocasião da matrícula)</w:t>
      </w:r>
    </w:p>
    <w:p>
      <w:pPr>
        <w:pStyle w:val="Normal"/>
        <w:ind w:left="-284" w:hanging="0"/>
        <w:jc w:val="center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  <w:t>Se tiver dúvidas, só preencha e firme este documento após serem esclarecidos pela Gerência de Pós-Graduação da Escola de Administração Pública do Amapá – EA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3"/>
        <w:gridCol w:w="2701"/>
        <w:gridCol w:w="725"/>
        <w:gridCol w:w="2486"/>
      </w:tblGrid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ados do Participante</w:t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Nome: </w:t>
            </w:r>
          </w:p>
        </w:tc>
      </w:tr>
      <w:tr>
        <w:trPr>
          <w:trHeight w:val="36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CP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G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 Nasc.:</w:t>
            </w:r>
          </w:p>
        </w:tc>
      </w:tr>
      <w:tr>
        <w:trPr>
          <w:trHeight w:val="3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stituição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argo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atrícula:</w:t>
            </w:r>
          </w:p>
        </w:tc>
      </w:tr>
      <w:tr>
        <w:trPr>
          <w:trHeight w:val="3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otaçã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Órgão (conforme subitem 2.1 do Edit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Tel. Residencial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Tel. Funcional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Tel. Cel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E-mail: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snapToGrid w:val="false"/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 xml:space="preserve">Já concluí ou estou cursando pós-graduação </w:t>
            </w:r>
            <w:r>
              <w:rPr>
                <w:rFonts w:cs="Arial" w:ascii="Calibri" w:hAnsi="Calibri"/>
                <w:b/>
                <w:bCs/>
                <w:i/>
                <w:sz w:val="14"/>
                <w:szCs w:val="14"/>
                <w:lang w:val="pt-BR"/>
              </w:rPr>
              <w:t>Stricto Sensu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 xml:space="preserve">?  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(    ) SIM      (    ) NÃO</w:t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ados sobre o Curso</w:t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Instituição de Ensino Superior: UNIVERSIDADE FEDERAL DO PARÁ – UFPA</w:t>
            </w:r>
          </w:p>
        </w:tc>
      </w:tr>
      <w:tr>
        <w:trPr>
          <w:trHeight w:val="369" w:hRule="atLeast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 xml:space="preserve">Curso/Programa: </w:t>
            </w: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 xml:space="preserve">PROGRAMA DE 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PÓS-GRADUAÇÃO EM GESTÃO DE RECURSOS NATURAIS E DESENVOLVIMENTO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LOCAL NA AMAZÔNIA (PPGEDA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right="-995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eríodo de Realização: 2014/2016</w:t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>Termo de Compromisso e Declaração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O (A) servidor(a) acima qualificado(a) assume, a partir da assinatura do presente termo, os seguintes compromisso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I - Cumprir integralmente as exigências curriculares, a fim de evitar o desligamento do curso, por insuficiência acadêmica, reprovação por falta ou outra razão;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II - comprovar desempenho acadêmico satisfatório, consonante às normas definidas pelo PPGEDAM</w:t>
            </w:r>
            <w:r>
              <w:rPr>
                <w:rFonts w:cs="Arial" w:ascii="Calibri" w:hAnsi="Calibri"/>
                <w:color w:val="FF0000"/>
                <w:sz w:val="14"/>
                <w:szCs w:val="14"/>
                <w:lang w:val="pt-BR"/>
              </w:rPr>
              <w:t>;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III – Apresentar à Escola de Administração Pública (EAP), em até 10 (dez) dias, após a data prevista para conclusão do Curso, a Ata de Apresentação da Dissertação do Mestrado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IV – Apresentar formalmente à EAP, para análise e manifestação, justificativas referentes às causas de sua reprovação, evasão ou desistência de disciplinas e/ou do curso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 xml:space="preserve">V – Ressarcir à EAP a totalidade dos valores referentes às despesas pagas pelo Governo do Amapá, no caso de abandono, desistência ou reprovação, não justificada, ou mesmo quando do </w:t>
            </w:r>
            <w:r>
              <w:rPr>
                <w:rFonts w:cs="Arial" w:ascii="Calibri" w:hAnsi="Calibri"/>
                <w:sz w:val="14"/>
                <w:szCs w:val="14"/>
                <w:lang w:val="pt-BR"/>
              </w:rPr>
              <w:t>não cumprimento de qualquer uma das especificações deste Termo de Compromisso</w:t>
            </w: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VI - Aplicar os conhecimentos adquiridos no referido curso no setor de sua lotação, bem como, na instituição como um todo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 xml:space="preserve">Outrossim, declara estar ciente de que somente estará isento do ressarcimento previsto no item IV, quando a interrupção  de sua participação no curso se der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 xml:space="preserve">a) Em virtude de licença por motivo de doença própria ou em pessoa da família, devidamente comprovada por perícia médica oficial, que expressamente impeça a participação nas atividades discentes; ou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 xml:space="preserve">b) Em função de transferência de ofício para outro município, cuja distância ultrapasse 60 (sessenta) quilômetros do local onde o curso de mestrado estiver sendo oferecido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>Para dirimir quaisquer dúvidas oriundas do cumprimento deste instrumento, eventualmente, não resolvidas no âmbito administrativo, as partes elegem o Foro da Comarca de Macapá, Estado do Amapá, com exclusão de qualquer outro mais privilegiado que sej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  <w:lang w:val="pt-BR"/>
              </w:rPr>
              <w:t xml:space="preserve">Declara, ainda, estar ciente de que as causas de </w:t>
            </w: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abandono, desistência ou reprovação</w:t>
            </w:r>
            <w:r>
              <w:rPr>
                <w:rFonts w:cs="Arial" w:ascii="Calibri" w:hAnsi="Calibri"/>
                <w:sz w:val="14"/>
                <w:szCs w:val="14"/>
                <w:lang w:val="pt-BR"/>
              </w:rPr>
              <w:t>, não justificadas, e ainda o não cumprimento de qualquer uma das especificações deste Termo de Compromisso, ensejarão, além da obrigação mencionada, a impossibilidade de participação em cursos promovidos ou viabilizados por Órgãos Públicos integrantes da estrutura do Governo do Estado do Amapá por um prazo mínimo de 02 (dois) anos.</w:t>
            </w:r>
          </w:p>
        </w:tc>
      </w:tr>
      <w:tr>
        <w:trPr>
          <w:trHeight w:val="36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(     ) SIM.  Entregou a Carta de ciência e autorização da chefia imediata e do responsável oficial da instituição de origem?</w:t>
            </w:r>
          </w:p>
        </w:tc>
      </w:tr>
      <w:tr>
        <w:trPr>
          <w:trHeight w:val="1239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Estou de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 xml:space="preserve"> ACORDO </w:t>
            </w: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com as condições estabelecidas no presente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  <w:t xml:space="preserve"> TERMO DE COMPROMISSO</w:t>
            </w:r>
            <w:r>
              <w:rPr>
                <w:rFonts w:cs="Arial" w:ascii="Calibri" w:hAnsi="Calibri"/>
                <w:bCs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Local: __________________________, ______/______________/__________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Assinatura do Servidor</w:t>
            </w:r>
          </w:p>
        </w:tc>
      </w:tr>
    </w:tbl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0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fr-FR"/>
    </w:rPr>
  </w:style>
  <w:style w:type="character" w:styleId="RodapChar">
    <w:name w:val="Rodapé Char"/>
    <w:basedOn w:val="Fontepargpadro"/>
    <w:qFormat/>
    <w:rPr>
      <w:sz w:val="24"/>
      <w:szCs w:val="24"/>
      <w:lang w:val="fr-F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fr-F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fr-F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5:00Z</dcterms:created>
  <dc:creator>CLAUDIO SZLAFSZTEIN</dc:creator>
  <dc:description/>
  <dc:language>en-US</dc:language>
  <cp:lastModifiedBy>PPGEDAM</cp:lastModifiedBy>
  <cp:lastPrinted>2014-07-11T12:13:00Z</cp:lastPrinted>
  <dcterms:modified xsi:type="dcterms:W3CDTF">2014-07-14T16:46:00Z</dcterms:modified>
  <cp:revision>3</cp:revision>
  <dc:subject/>
  <dc:title>Inicio da turma</dc:title>
</cp:coreProperties>
</file>