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950</wp:posOffset>
            </wp:positionH>
            <wp:positionV relativeFrom="margin">
              <wp:posOffset>-22860</wp:posOffset>
            </wp:positionV>
            <wp:extent cx="533400" cy="704215"/>
            <wp:effectExtent l="0" t="0" r="0" b="0"/>
            <wp:wrapNone/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4415</wp:posOffset>
            </wp:positionH>
            <wp:positionV relativeFrom="paragraph">
              <wp:posOffset>-3810</wp:posOffset>
            </wp:positionV>
            <wp:extent cx="590550" cy="654685"/>
            <wp:effectExtent l="0" t="0" r="0" b="0"/>
            <wp:wrapNone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4"/>
          <w:lang w:eastAsia="ar-SA"/>
        </w:rPr>
        <w:t>UNIVERSIDADE FEDERAL DO PARÁ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NÚCLEO DE MEIO AMBIENT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PROGRAMA DE PÓS-GRADUAÇÃO EM GESTÃO D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RECURSOS NATURAIS E DESENVOLVIMENT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LOCAL NA AMAZÔNIA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AP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(A) ALUNO (A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WWHeading1"/>
        <w:ind w:left="0" w:right="3" w:hanging="0"/>
        <w:rPr/>
      </w:pPr>
      <w:r>
        <w:rPr>
          <w:sz w:val="24"/>
          <w:szCs w:val="24"/>
        </w:rPr>
        <w:t>TÍTULO DO PRODUTO: SUBTÍTU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UVER)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eastAsia="ar-SA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ÉM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NTRA CAP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Cs w:val="24"/>
        </w:rPr>
        <w:t>NOME DO (A) DISCENTE (A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WWHeading1"/>
        <w:ind w:left="0" w:right="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WWHeading1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0" w:right="3" w:hanging="0"/>
        <w:rPr/>
      </w:pPr>
      <w:r>
        <w:rPr>
          <w:sz w:val="24"/>
          <w:szCs w:val="24"/>
        </w:rPr>
        <w:t>TÍTULO DO PRODUTO: SUBTÍTU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UVER)</w:t>
      </w:r>
    </w:p>
    <w:p>
      <w:pPr>
        <w:pStyle w:val="Default"/>
        <w:spacing w:lineRule="auto" w:line="36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ÉM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x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Obs.: A ficha catalográfica do produto também deve ser gerada no sistema FICAT, por meio do endereço http://bcficat.ufpa.br/, nos moldes da anteriormente gerada para o trabalho de conclusão de curso, incluindo-se agora as informações específicas do produto (autoria, título, etc.). A nota de trabalho (destacado em amarelo) de conclusão de curso (Originalmente apresentado...) deve ser inserida na ficha, posteriormente, após a sua conversão em word, por meio do seguimento das instruções de como inserir a ficha em seu trabalho, fornecidas no próprio FICAT.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8"/>
          <w:lang w:eastAsia="ar-SA"/>
        </w:rPr>
      </w:pPr>
      <w:r>
        <w:rPr>
          <w:rFonts w:eastAsia="Times New Roman" w:cs="Arial" w:ascii="Arial" w:hAnsi="Arial"/>
          <w:color w:val="000000"/>
          <w:sz w:val="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00880" cy="2983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301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dos Internacionais de Catalogação na Publicação (CIP) de acordo com ISBD Sistema de Bibliotecas da 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erada automaticamente pelo módulo Ficat, mediante os dados fornecidos pelo(a) autor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339" w:right="13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339" w:right="137" w:hanging="27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brenome, Nome do (a) discente (nhão entra o nome do Orientado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71" w:right="68" w:first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ítulo do produto  / Nome do (a) discente. — ano de depósito (entrega)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354" w:right="68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xx f. :  il. col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algumas color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354" w:righ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354" w:righ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ientador: Prof. Dr. Xxxxx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354" w:righ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orientador: Prof. Dr. Xxxxx (se houve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00" w:val="clear"/>
                                    <w:spacing w:lineRule="auto" w:line="240" w:before="0" w:after="0"/>
                                    <w:ind w:left="98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bookmarkStart w:id="2" w:name="_Hlk6557028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iginalmente apresentado 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a) ao Programa de Pós-Graduação em Gestão de Recursos Naturais e Desenvolvimento Local na Amazônia, do Núcleo de Meio Ambiente, da Universidade Federal do Pará, como Apêndice X (A, B, etc.), da dissertação de mestrado intitulada Xxxxxxxxxxxxxx, Belém, ano de defesa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354" w:right="141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left="71" w:right="68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Xxxxxxx. 2. Xxxxxxx . 3. Xxxxxxx . 4. Xxxxxxx . 5. Xxxxxxx 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>I. Títul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palavras chaves que já constam do resumo da dissert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" w:right="13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DD: Xx. ed.: 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34.95pt;mso-wrap-distance-left:7.05pt;mso-wrap-distance-right:0pt;mso-wrap-distance-top:0pt;mso-wrap-distance-bottom:8pt;margin-top:0pt;mso-position-vertical:top;mso-position-vertical-relative:text;margin-left: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6301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dos Internacionais de Catalogação na Publicação (CIP) de acordo com ISBD Sistema de Bibliotecas da 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erada automaticamente pelo módulo Ficat, mediante os dados fornecidos pelo(a) autor(a)</w:t>
                            </w:r>
                          </w:p>
                        </w:tc>
                      </w:tr>
                      <w:tr>
                        <w:trPr>
                          <w:trHeight w:val="376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339" w:right="13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39" w:right="137" w:hanging="27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brenome, Nome do (a) discente (nhão entra o nome do Orientador)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71" w:right="68" w:firstLine="27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ítulo do produto  / Nome do (a) discente. — ano de depósito (entrega)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54" w:right="6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xx f. :  il. col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algumas color.)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54"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54"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entador: Prof. Dr. Xxxxx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54"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orientador: Prof. Dr. Xxxxx (se houver)</w:t>
                            </w:r>
                          </w:p>
                          <w:p>
                            <w:pPr>
                              <w:pStyle w:val="TextBodyIndent"/>
                              <w:shd w:fill="FFFF00" w:val="clear"/>
                              <w:spacing w:lineRule="auto" w:line="240" w:before="0" w:after="0"/>
                              <w:ind w:left="98"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bookmarkStart w:id="3" w:name="_Hlk6557028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riginalmente apresentado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a) ao Programa de Pós-Graduação em Gestão de Recursos Naturais e Desenvolvimento Local na Amazônia, do Núcleo de Meio Ambiente, da Universidade Federal do Pará, como Apêndice X (A, B, etc.), da dissertação de mestrado intitulada Xxxxxxxxxxxxxx, Belém, ano de defesa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54" w:right="14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71" w:right="6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 Xxxxxxx. 2. Xxxxxxx . 3. Xxxxxxx . 4. Xxxxxxx . 5. Xxxxxxx 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I. Títul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palavras chaves que já constam do resumo da dissert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13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DD: Xx. ed.: 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98" w:right="34" w:hanging="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bs: o texto em destaque pode ser digitado pois não consta na geração da Ficha Catalográfica pelo FICAT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7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0"/>
      <w:ind w:left="709" w:hanging="709"/>
      <w:contextualSpacing/>
      <w:jc w:val="both"/>
      <w:textAlignment w:val="baseline"/>
      <w:outlineLvl w:val="0"/>
    </w:pPr>
    <w:rPr>
      <w:rFonts w:eastAsia="Times New Roman"/>
      <w:b/>
      <w:szCs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hd w:fill="FFFFFF" w:val="clear"/>
      <w:spacing w:lineRule="auto" w:line="360" w:before="0" w:after="0"/>
      <w:textAlignment w:val="baseline"/>
      <w:outlineLvl w:val="1"/>
    </w:pPr>
    <w:rPr>
      <w:rFonts w:eastAsia="Times New Roman"/>
      <w:b/>
      <w:bCs/>
      <w:color w:val="313131"/>
      <w:spacing w:val="5"/>
      <w:szCs w:val="24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00" w:after="0"/>
      <w:outlineLvl w:val="2"/>
    </w:pPr>
    <w:rPr>
      <w:rFonts w:eastAsia="Times New Roman"/>
      <w:bCs/>
      <w:color w:val="000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313131"/>
      <w:spacing w:val="5"/>
      <w:sz w:val="24"/>
      <w:szCs w:val="24"/>
      <w:shd w:fill="FFFFFF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color w:val="000000"/>
      <w:sz w:val="20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libri Light" w:hAnsi="Calibri Light" w:eastAsia="Times New Roman" w:cs="Calibri Light"/>
      <w:color w:val="404040"/>
    </w:rPr>
  </w:style>
  <w:style w:type="character" w:styleId="Ttulo9Char">
    <w:name w:val="Título 9 Char"/>
    <w:qFormat/>
    <w:rPr>
      <w:rFonts w:ascii="Calibri Light" w:hAnsi="Calibri Light" w:eastAsia="Times New Roman" w:cs="Calibri Light"/>
      <w:i/>
      <w:iCs/>
      <w:color w:val="4040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360" w:before="25" w:after="25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spacing w:before="0" w:after="0"/>
    </w:pPr>
    <w:rPr>
      <w:rFonts w:cs="Calibri"/>
    </w:rPr>
  </w:style>
  <w:style w:type="paragraph" w:styleId="Contents5">
    <w:name w:val="TOC 5"/>
    <w:basedOn w:val="Normal"/>
    <w:next w:val="Normal"/>
    <w:pPr>
      <w:spacing w:before="0" w:after="0"/>
    </w:pPr>
    <w:rPr>
      <w:rFonts w:cs="Calibri"/>
    </w:rPr>
  </w:style>
  <w:style w:type="paragraph" w:styleId="Contents6">
    <w:name w:val="TOC 6"/>
    <w:basedOn w:val="Normal"/>
    <w:next w:val="Normal"/>
    <w:pPr>
      <w:spacing w:before="0" w:after="0"/>
    </w:pPr>
    <w:rPr>
      <w:rFonts w:cs="Calibri"/>
    </w:rPr>
  </w:style>
  <w:style w:type="paragraph" w:styleId="Contents7">
    <w:name w:val="TOC 7"/>
    <w:basedOn w:val="Normal"/>
    <w:next w:val="Normal"/>
    <w:pPr>
      <w:spacing w:before="0" w:after="0"/>
    </w:pPr>
    <w:rPr>
      <w:rFonts w:cs="Calibri"/>
    </w:rPr>
  </w:style>
  <w:style w:type="paragraph" w:styleId="Contents8">
    <w:name w:val="TOC 8"/>
    <w:basedOn w:val="Normal"/>
    <w:next w:val="Normal"/>
    <w:pPr>
      <w:spacing w:before="0" w:after="0"/>
    </w:pPr>
    <w:rPr>
      <w:rFonts w:cs="Calibri"/>
    </w:rPr>
  </w:style>
  <w:style w:type="paragraph" w:styleId="Contents9">
    <w:name w:val="TOC 9"/>
    <w:basedOn w:val="Normal"/>
    <w:next w:val="Normal"/>
    <w:pPr>
      <w:spacing w:before="0" w:after="0"/>
    </w:pPr>
    <w:rPr>
      <w:rFonts w:cs="Calib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cs="Calibri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spacing w:lineRule="auto" w:line="276" w:before="480" w:after="0"/>
      <w:contextualSpacing/>
      <w:outlineLvl w:val="9"/>
    </w:pPr>
    <w:rPr>
      <w:rFonts w:ascii="Calibri Light" w:hAnsi="Calibri Light" w:cs="Times New Roman"/>
      <w:bCs/>
      <w:color w:val="2E74B5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916" w:right="1982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5:00Z</dcterms:created>
  <dc:creator>NUMA</dc:creator>
  <dc:description/>
  <cp:keywords/>
  <dc:language>en-US</dc:language>
  <cp:lastModifiedBy>Beatriz Aviz</cp:lastModifiedBy>
  <cp:lastPrinted>2020-07-07T14:59:00Z</cp:lastPrinted>
  <dcterms:modified xsi:type="dcterms:W3CDTF">2023-02-08T12:55:00Z</dcterms:modified>
  <cp:revision>43</cp:revision>
  <dc:subject/>
  <dc:title/>
</cp:coreProperties>
</file>